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per personale a supporto delle attività del Commissario straordinario del Governo per il risanamento delle fondazioni lirico-sinfoniche        (Allegato A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Generale Spettaco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ottor Onofrio Cuta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azza Santa Croce in Gerusalemme, 9/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00185 Ro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, nato/a __________________________ (prov.______) il__________________, residente a _______________________ (prov._____), via/piazza_____________________________________________________________________ n.______, cap.___________, tel______________________ C.F.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 _______________________ indirizzo e-mail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  partecipare alla procedura di selezione indetta da codesta Direzione Generale per il conferimento di un incarico di collaborazione professionale a supporto delle attività del Commissario straordinario del Governo per il risanamento delle fondazioni lirico-sinfoniche che hanno aderito alle disposizioni di cui all’art.11 del decreto-legge 8 agosto 2013, n.91 convertito in legge 7 ottobre 2013, n.112 e successive modificazioni e integrazio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il/la sottoscritto/a dichiara, sotto la propria personale responsabilità e consapevole delle sanzioni penali previste dall’art. 76 del D.P.R. n. 445 del 28 dicembre 2000 per le ipotesi di falsità in atti e dichiarazioni mendaci, dichiara di essere in possesso della laurea magistrale in _____________________________ conseguita il ________________ presso l’Università di _____________________________________ e di aver preso visione di quanto disposto dal bando di selezione e di accettarlo integralme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chiede, inoltre, che tutte le comunicazioni relative alla presente selezione siano inviate al seguente indirizzo, impegnandosi a segnalare tempestivamente ogni variazione del medesim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, n.____ cap. _________ città __________ tel. ________________ indirizzo pec ______________________ indirizzo e-mail 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llega inoltre alla domand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corredato di dichiarazione ai sensi dell’art.76 del D.P.R. n.445/2000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i (All. B) rilasciata ai sensi dell’art. 46 D.P.R. n. 445/2000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personali forniti possano essere trattati nel rispetto della normativa vigente in materia di trattamento dei dati personali, esclusivamente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font237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1:00Z</dcterms:created>
  <dc:creator>lucchese</dc:creator>
  <dc:description/>
  <cp:keywords/>
  <dc:language>en-US</dc:language>
  <cp:lastModifiedBy>Severini Serena</cp:lastModifiedBy>
  <dcterms:modified xsi:type="dcterms:W3CDTF">2020-09-09T09:57:00Z</dcterms:modified>
  <cp:revision>5</cp:revision>
  <dc:subject/>
  <dc:title>Domanda di partecipazione (Allegato A)</dc:title>
</cp:coreProperties>
</file>