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  <w:t>21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 xml:space="preserve"> CYPRUS CONTEMPORARY DANCE FESTIVAL – JUNE 2018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  <w:t>DATA FORM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COUNTRY: ……………………………</w:t>
        <w:tab/>
        <w:t>Proposal No: ………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.Name of Dance Group (DG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2. DG’ s Contact details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 (If not available, please provide address, tel.,e-mail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3.Title of performanc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4. Duration of performanc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5. Link of performance on youtube and/or vimeo (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/>
              </w:rPr>
              <w:t>obligatory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6. Number of individuals participati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(including dancers, choreographer, technician, etc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7.Choreographer’s Na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8.Choreographer’s contact details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ddress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elephone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-mail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………………………………………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………………………………………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………………………………………………………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………………………………………………………</w:t>
            </w:r>
          </w:p>
        </w:tc>
      </w:tr>
      <w:tr>
        <w:trPr>
          <w:trHeight w:val="19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9. Performance summary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10.Technical requirements for the performance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1.Any information you consider relevant and/or importan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  <w:t>21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 xml:space="preserve"> CYPRUS CONTEMPORARY DANCE FESTIVAL – JUNE 2018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  <w:t>BUDGET FORM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COUNTRY:………………..………  </w:t>
        <w:tab/>
        <w:tab/>
        <w:t>Proposal No: ………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Dance Group: …………………..….. </w:t>
        <w:tab/>
        <w:tab/>
        <w:t>Work title: ………………………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686"/>
        <w:gridCol w:w="1704"/>
        <w:gridCol w:w="222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 Fees (choreographer, artist, technician, etc.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fess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ber of Person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e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 €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2. Per Diem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ber of Person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umber of Days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ount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 €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3. Transportation (air tickets, taxis-buses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ber of Person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scription (air tickets etc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ount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 €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Accommodation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mber of Persons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ount €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tal €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 Transportation of technical equipment (if any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. Other expenses (please verify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.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………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………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…………</w:t>
            </w:r>
          </w:p>
        </w:tc>
      </w:tr>
      <w:tr>
        <w:trPr/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TextBodyInden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2:00Z</dcterms:created>
  <dc:creator>GeorgiaH</dc:creator>
  <dc:description/>
  <cp:keywords/>
  <dc:language>en-US</dc:language>
  <cp:lastModifiedBy>Moschovakis Katrin</cp:lastModifiedBy>
  <cp:lastPrinted>2016-09-08T10:01:00Z</cp:lastPrinted>
  <dcterms:modified xsi:type="dcterms:W3CDTF">2017-07-25T10:02:00Z</dcterms:modified>
  <cp:revision>2</cp:revision>
  <dc:subject/>
  <dc:title/>
</cp:coreProperties>
</file>