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D I C H I A R A Z I O N E  C O S T I</w:t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.M. 1° luglio 2014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art. 6  comma 3, lettera d) e comma 8-bis, così come integrato dall’art. 1, comma 2, del D.M. 30 settembre 2016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Ai fini della LIQUIDAZIONE del contributo assegnato per l’attività svolta nell’ambito………, art……… nell’esercizio finanziario 2015, occorre trasmettere la seguente autodichiarazione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  sottoscritto/a ……………………………….. legale rappresentante del………………………..                                               dichiara, ai sensi dell’art. 47 del D.P.R. n. 445/2000 , di aver provveduto ad effettuare tutti i pagamenti relativi ai costi di progetto ammissibili , come definiti dall’art. 1 comma 4, del D.M. 1° Luglio 2014, e come riportati nel consuntivo trasmesso in data…………. alla Direzione Generale Spettacolo, </w:t>
      </w:r>
      <w:r>
        <w:rPr>
          <w:rFonts w:cs="Calibri" w:ascii="Calibri" w:hAnsi="Calibri"/>
          <w:b/>
          <w:bCs/>
          <w:sz w:val="22"/>
          <w:szCs w:val="22"/>
        </w:rPr>
        <w:t>nella misura non inferiore  alla somma assegnata quale contributo FUS nell’esercizio di riferimento</w:t>
      </w:r>
      <w:r>
        <w:rPr>
          <w:rFonts w:cs="Calibri" w:ascii="Calibri" w:hAnsi="Calibri"/>
          <w:sz w:val="22"/>
          <w:szCs w:val="22"/>
        </w:rPr>
        <w:t>. La relativa documentazione di spesa, secondo quanto già dichiarato nel consuntivo trasmesso, è conservata presso il domicilio fiscale dell’organismo, a disposizione per verifiche amministrativo-contabili disposte dall’Amministrazione.  Conferma che il rendiconto presentato è stato approvato dall’organo istituzionalmente preposto con verbale in data …………….. che il  deficit residuo (laddove presente)  di  €……………………. sarà ripianato/è stato ripianato mediante …………………………………………………….(indicare le modalità  di ripiano del deficit, ex art. 7, comma 4 , del D.M. 1° luglio 2014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Dichiara, infine, di scegliere per il pagamento del contributo assegnato, la seguente modalità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Liquidazione su c/c bancario o postale indicando: n. conto, sede istituto di credito o ufficio postale ove lo stesso risulta intrattenuto, codici ABI, CAB e IBAN (</w:t>
      </w:r>
      <w:r>
        <w:rPr>
          <w:rFonts w:cs="Calibri" w:ascii="Calibri" w:hAnsi="Calibri"/>
          <w:sz w:val="22"/>
          <w:szCs w:val="22"/>
          <w:u w:val="single"/>
        </w:rPr>
        <w:t>nel caso di procura speciale all’incasso o di cessione del contributo il procuratore speciale o il cessionario dovrà trasmettere una propria comunicazione attestante i dati sopra richiest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quidazione su Conto di contabilità Speciale indicando il numero di conto e la Tesoreria Provinciale dello Stato competente </w:t>
      </w:r>
      <w:r>
        <w:rPr>
          <w:rFonts w:cs="Calibri" w:ascii="Calibri" w:hAnsi="Calibri"/>
          <w:b/>
          <w:bCs/>
          <w:sz w:val="22"/>
          <w:szCs w:val="22"/>
        </w:rPr>
        <w:t>(Obbligatorio per gli Enti pubblici);</w:t>
      </w:r>
    </w:p>
    <w:p>
      <w:pPr>
        <w:pStyle w:val="Normal"/>
        <w:spacing w:lineRule="auto" w:line="252"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to il Legale Rappresentante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1:00Z</dcterms:created>
  <dc:creator>p.vanore</dc:creator>
  <dc:description/>
  <cp:keywords/>
  <dc:language>en-US</dc:language>
  <cp:lastModifiedBy>p.vanore</cp:lastModifiedBy>
  <dcterms:modified xsi:type="dcterms:W3CDTF">2016-11-02T15:42:00Z</dcterms:modified>
  <cp:revision>5</cp:revision>
  <dc:subject/>
  <dc:title>                                                            D I C H I A R A Z I O N E  C O S T I</dc:title>
</cp:coreProperties>
</file>