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rt. 1, comma 3 d):</w:t>
      </w:r>
    </w:p>
    <w:p>
      <w:pPr>
        <w:pStyle w:val="Normal"/>
        <w:jc w:val="both"/>
        <w:rPr/>
      </w:pPr>
      <w:r>
        <w:rPr/>
        <w:t>Ai fini della LIQUIDAZIONE del contributo relativo all’attività svolta nell’anno 2015, occorre trasmettere entro il termine del 30 settembre 2016, la seguente autodichiarazion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4" w:color="000000"/>
        </w:pBdr>
        <w:jc w:val="both"/>
        <w:rPr/>
      </w:pPr>
      <w:r>
        <w:rPr/>
        <w:t>Il/la  sottoscritto/a ……………………………….. legale rappresentante dell………………………..                                               Dichiara, ai sensi dell’art. 47 del D.P.R. n. 445/2000 , di aver provveduto ad effettuare tutti i pagamenti relativi ai costi di progetto ammissibili , come definiti dall’art. 1 comma 4 del D.M. 1 Luglio 2014, e come riportati nel consuntivo trasmesso in data…………. alla D.G. Spettacolo. La relativa documentazione di spesa, secondo quanto già dichiarato nel consuntivo trasmesso, è conservata presso il domicilio fiscale dell’organismo, a disposizione per verifiche amministrativo-contabili disposte dall’Amministrazione.  Conferma che il rendiconto presentato è stato approvato dall’organo istituzionalmente preposto con verbale in data …………….. che il  deficit residuo (laddove presente)  di  €…………………… sarà ripianato (o è stato ripianato) mediante …………………………………………………….(indicare le modalità  di ripiano del deficit, ex art. 7, comma 4 , del citato D.M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4" w:color="000000"/>
        </w:pBdr>
        <w:jc w:val="both"/>
        <w:rPr/>
      </w:pPr>
      <w:r>
        <w:rPr/>
        <w:t>Dichiara, infine, di scegliere per il pagamento della somma assegnata, la seguente modalità:</w:t>
      </w:r>
    </w:p>
    <w:p>
      <w:pPr>
        <w:pStyle w:val="Paragrafoelenco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4" w:color="000000"/>
        </w:pBdr>
        <w:jc w:val="both"/>
        <w:rPr/>
      </w:pPr>
      <w:r>
        <w:rPr/>
        <w:t>Liquidazione su c/c bancario o postale indicando: n. conto, sede istituto di credito o ufficio postale ove lo stesso risulta intrattenuto, codici ABI, CAB e IBAN (</w:t>
      </w:r>
      <w:r>
        <w:rPr>
          <w:u w:val="single"/>
        </w:rPr>
        <w:t>nel caso di procura speciale all’incasso o di cessione del contributo il procuratore speciale o il cessionario dovrà trasmettere una propria comunicazione attestante i dati sopra richiesti</w:t>
      </w:r>
      <w:r>
        <w:rPr/>
        <w:t>)</w:t>
      </w:r>
    </w:p>
    <w:p>
      <w:pPr>
        <w:pStyle w:val="Paragrafoelenco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4" w:color="000000"/>
        </w:pBdr>
        <w:jc w:val="both"/>
        <w:rPr/>
      </w:pPr>
      <w:r>
        <w:rPr/>
        <w:t xml:space="preserve">Liquidazione su Conto di contabilità Speciale indicando il numero di conto e la Tesoreria Provinciale dello Stato competente </w:t>
      </w:r>
      <w:r>
        <w:rPr>
          <w:b/>
        </w:rPr>
        <w:t>(Obbligatorio per gli Enti pubblici)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4" w:color="000000"/>
        </w:pBdr>
        <w:spacing w:before="0" w:after="160"/>
        <w:jc w:val="both"/>
        <w:rPr/>
      </w:pPr>
      <w:r>
        <w:rPr/>
        <w:tab/>
        <w:tab/>
        <w:tab/>
        <w:tab/>
        <w:tab/>
        <w:tab/>
        <w:tab/>
        <w:tab/>
        <w:t>Firmato il legale rappresentant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00:00Z</dcterms:created>
  <dc:creator>Simonetti Manuela</dc:creator>
  <dc:description/>
  <cp:keywords/>
  <dc:language>en-US</dc:language>
  <cp:lastModifiedBy>massimiliano</cp:lastModifiedBy>
  <dcterms:modified xsi:type="dcterms:W3CDTF">2016-03-17T10:39:00Z</dcterms:modified>
  <cp:revision>3</cp:revision>
  <dc:subject/>
  <dc:title/>
</cp:coreProperties>
</file>