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rt. 1, comma 3 c)</w:t>
      </w:r>
      <w:r>
        <w:rPr/>
        <w:t>:</w:t>
      </w:r>
    </w:p>
    <w:p>
      <w:pPr>
        <w:pStyle w:val="Normal"/>
        <w:jc w:val="both"/>
        <w:rPr/>
      </w:pPr>
      <w:r>
        <w:rPr/>
        <w:t>Gli organismi che hanno presentato, o presenteranno secondo i termini stabiliti dal D.M. 1 Luglio 2014, il consuntivo finanziario relativo all’attività svolta nell’anno 2015 SENZA aver ancora effettuato tutti i pagamenti relativi ai costi inseriti in bilancio, devono presentare la seguente dichiarazione, al fine di poter essere valutati dalla Commissione Consultiva per l’assegnazione del contributo dell’anno 2016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/>
        <w:t>Il/la  sottoscritto/a ……………………………….. legale rappresentante dell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/>
        <w:t>si impegna a pagare i costi di progetto ammissibili, come definiti dall’articolo 1, comma 4, del D.M. 1 Luglio 2014 relativi all’attività dell’anno 2015,  come riportati nel consuntivo trasmesso in data…………. alla D.G. Spettacolo,  entro il termine del 30 settembre 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  <w:t>Firmato il legale rappresent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00:00Z</dcterms:created>
  <dc:creator>Simonetti Manuela</dc:creator>
  <dc:description/>
  <cp:keywords/>
  <dc:language>en-US</dc:language>
  <cp:lastModifiedBy>massimiliano</cp:lastModifiedBy>
  <dcterms:modified xsi:type="dcterms:W3CDTF">2016-03-16T16:00:00Z</dcterms:modified>
  <cp:revision>2</cp:revision>
  <dc:subject/>
  <dc:title/>
</cp:coreProperties>
</file>