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47 DPR 28.12.2000 n. 445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l soggetto proponente deve compilare e sottoscrivere la presente dichiarazion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/a 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to/a a____________________________ prov.______________________il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dice fiscale 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qualità di Legale Rappresentante de 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consapevole delle sanzioni penali cui incorre in caso di dichiarazione mendace o contenente dati non più rispondenti a verità nonché della decadenza dai benefici eventualmente conseguiti qualora il Ministero dei Beni e delle Attività Culturali e del Turismo – Direzione Generale Spettacolo, a seguito di controllo, riscontri la non veridicità del contenuto della presente dichiarazione, come previsto dagli artt. 75 e 76 del D.P.R. n. 445/200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svolgere attività da almeno tre anni nell’ambito della mus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avere la sede legale e operativa in Ital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e l’atto costitutivo prevede tra le finalità attività di promozione musicale non professioni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rispettare la normativa nazionale e comunitaria vigente in materia di rapporti di lavoro ed i Contratti Collettivi Nazionali di Lavoro del set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in regola con i versamenti contributiv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l MiBACT-DGS potrà richiedere la presentazione della documentazione probante il possesso dei requisiti e delle dichiarazioni rese con la prese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 essere consapevole che i dati dei quali il MiBACT-DGS entrerà in possesso a seguito del presente avviso pubblico saranno trattati nel rispetto della normativa sulla privacy. La presentazione della domanda costituisce espressione di consenso al trattamento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luogo e 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Il legale rappresentan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1:00Z</dcterms:created>
  <dc:creator>l.battaglia</dc:creator>
  <dc:description/>
  <cp:keywords/>
  <dc:language>en-US</dc:language>
  <cp:lastModifiedBy>l.battaglia</cp:lastModifiedBy>
  <dcterms:modified xsi:type="dcterms:W3CDTF">2015-12-21T10:11:00Z</dcterms:modified>
  <cp:revision>11</cp:revision>
  <dc:subject/>
  <dc:title/>
</cp:coreProperties>
</file>