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/>
      </w:pPr>
      <w:r>
        <w:rPr>
          <w:rFonts w:cs="Arial" w:ascii="Arial" w:hAnsi="Arial"/>
          <w:b w:val="false"/>
          <w:bCs w:val="false"/>
          <w:sz w:val="22"/>
          <w:szCs w:val="24"/>
          <w:lang w:eastAsia="it-IT"/>
        </w:rPr>
        <w:t xml:space="preserve">FAC SIMILE DI DOMANDA DI PARTECIPAZION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LLA SELEZIONE PUBBLICA PER IL "PROGETTO NAZIONALE ATTIVITÀ MUSICALE NON PROFESSIONISTICA"</w:t>
      </w:r>
    </w:p>
    <w:p>
      <w:pPr>
        <w:pStyle w:val="Corpodeltesto3"/>
        <w:jc w:val="center"/>
        <w:rPr>
          <w:rFonts w:ascii="Arial" w:hAnsi="Arial" w:cs="Arial"/>
          <w:b w:val="false"/>
          <w:b w:val="false"/>
          <w:bCs w:val="false"/>
          <w:sz w:val="22"/>
          <w:szCs w:val="24"/>
          <w:lang w:eastAsia="it-IT"/>
        </w:rPr>
      </w:pPr>
      <w:r>
        <w:rPr>
          <w:rFonts w:eastAsia="Arial" w:cs="Arial" w:ascii="Arial" w:hAnsi="Arial"/>
          <w:b w:val="false"/>
          <w:bCs w:val="false"/>
          <w:sz w:val="22"/>
          <w:szCs w:val="24"/>
          <w:lang w:eastAsia="it-IT"/>
        </w:rPr>
        <w:t xml:space="preserve">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a redigersi su carta intestata del soggetto richiedente)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dei Beni e delle Attività Culturali e del Turismo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Generale Spettacolo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. Croce in Gerusalemme 9/a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0185    ROM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/>
        <w:t xml:space="preserve">Oggetto: Domanda di partecipazione alla selezione pubblica per il PROGETTO NAZIONALE  ATTIVITÀ MUSICALE NON PROFESSIONISTI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  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: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enominazione completa e forma giuridica dell’organismo;</w:t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- Sede dell’organismo (indirizzo, cap., città, provincia, telefono, fax,e-mail, PEC, sito internet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CF e/o Partita IVA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Matricola INPS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anno di costituzione dell’organismo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anno eventuale ultima sovvenzione FUS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 per il </w:t>
      </w:r>
      <w:r>
        <w:rPr>
          <w:rFonts w:cs="Arial" w:ascii="Arial" w:hAnsi="Arial"/>
          <w:sz w:val="22"/>
          <w:szCs w:val="20"/>
        </w:rPr>
        <w:t xml:space="preserve">PROGETTO NAZIONALE </w:t>
      </w:r>
      <w:r>
        <w:rPr/>
        <w:t xml:space="preserve"> </w:t>
      </w:r>
      <w:r>
        <w:rPr>
          <w:rFonts w:cs="Arial" w:ascii="Arial" w:hAnsi="Arial"/>
          <w:sz w:val="22"/>
          <w:szCs w:val="20"/>
        </w:rPr>
        <w:t>ATTIVITÀ MUSICALE NON PROFESSIONISTIC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, ai sensi del Bando emesso dal MiBACT-DGS.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resa secondo lo schema allegato con fotocopia di documento di riconoscimento del legale rappresentante dell'organism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tetica presentazione dell’organismo proponente e degli eventuali organismi collegati in sinergia nel progetto (max 1 cartell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artistico ( max 3 cartell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ere di adesione dello o degli organismi collegati in sinergia di progetto, firmate dal legale rappresentante di ciascun organismo partecipante, indicanti le attività di ciascun organismo per la realizzazione del proget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ancio economico del progetto. 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Il legale rappresenta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Corpodeltesto3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i/>
          <w:sz w:val="18"/>
          <w:szCs w:val="18"/>
        </w:rPr>
        <w:t>Il sottoscritto, ai sensi Decreto Legislativo n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96</w:t>
      </w:r>
      <w:r>
        <w:rPr>
          <w:rFonts w:cs="Arial" w:ascii="Arial" w:hAnsi="Arial"/>
          <w:b w:val="false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2:00Z</dcterms:created>
  <dc:creator>e.morassi</dc:creator>
  <dc:description/>
  <cp:keywords/>
  <dc:language>en-US</dc:language>
  <cp:lastModifiedBy>l.battaglia</cp:lastModifiedBy>
  <dcterms:modified xsi:type="dcterms:W3CDTF">2015-12-21T10:22:00Z</dcterms:modified>
  <cp:revision>2</cp:revision>
  <dc:subject/>
  <dc:title>FAC SIMILE DI CANDIDATURA PER LA PARTECIPAZIONE AL FESTIVAL AVIGNON OFF 2011 - 100% Danse</dc:title>
</cp:coreProperties>
</file>