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8860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Direzione generale spettacolo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VVISO PUBBLICO "PROGETTO NAZIONALE ATTIVITÀ MUSICALE NON PROFESSIONISTICA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DIRETTORE GENERALE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VISTO </w:t>
      </w:r>
      <w:r>
        <w:rPr>
          <w:sz w:val="26"/>
          <w:szCs w:val="26"/>
        </w:rPr>
        <w:t>l’art. 46, comma 2, del D.M. 1 luglio 2014, “</w:t>
      </w:r>
      <w:r>
        <w:rPr>
          <w:i/>
          <w:sz w:val="26"/>
          <w:szCs w:val="26"/>
        </w:rPr>
        <w:t>Nuovi criteri per l’erogazione e modalità per la liquidazione e l’anticipazione di contributi allo spettacolo dal vivo, a valere sul Fondo unico per lo spettacolo, di cui alla legge 30 aprile 1985, n. 163”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e prevede la possibilità, su esclusiva iniziativa del Ministro dei beni delle attività culturali e del turismo   di sostenere finanziariamente progetti speciali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STA</w:t>
      </w:r>
      <w:r>
        <w:rPr>
          <w:color w:val="000000"/>
          <w:sz w:val="26"/>
          <w:szCs w:val="26"/>
        </w:rPr>
        <w:t xml:space="preserve"> la nota del 20 novembre 2015 n. 28314 con la quale il Ministro dei beni e delle attività culturali e del turismo comunica alla Direzione generale spettacolo l’intenzione di destinare, nell’ambito dello stanziamento FUS 2015, una somma complessiva pari ad € 680.000,00 finalizzata al sostegno di più progetti speciali dai quali emerga </w:t>
      </w:r>
      <w:r>
        <w:rPr>
          <w:i/>
          <w:color w:val="000000"/>
          <w:sz w:val="26"/>
          <w:szCs w:val="26"/>
        </w:rPr>
        <w:t>la capacità del teatro, della danza e della musica di esprimere i mutamenti della società contemporanea e di dialogare con le grandi tematiche del tempo presente, coinvolgendo in particolare giovani generazioni di artisti e di spettatori, prestando attenzione alle pratiche artistiche diffuse di produzione creativa anche al di fuori del mercato e tenendo presente la funzione intergenerazionale di cui grandi personalità artistiche del nostro paese sono interpreti e testimoni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SIDERATO</w:t>
      </w:r>
      <w:r>
        <w:rPr>
          <w:color w:val="000000"/>
          <w:sz w:val="26"/>
          <w:szCs w:val="26"/>
        </w:rPr>
        <w:t xml:space="preserve"> in particolare che il progetto di cui alla lettera </w:t>
      </w:r>
      <w:r>
        <w:rPr>
          <w:i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 xml:space="preserve">) della nota citata deve essere destinato a incentivare l’interesse dei giovani e della collettività per la produzione musicale non professionistica, a mezzo di un ampio programma di eventi che investa tutto il territorio italiano e coinvolga cori e complessi bandistici, con varietà di repertorio e offerta di nuove composizioni, tendenzialmente in luoghi prestigiosi anche se meno praticati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INDIC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SELEZIONE PUBBLICA PER LA PARTECIPAZIONE AL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"PROGETTO NAZIONALE ATTIVITÀ MUSICALE NON PROFESSIONISTICA"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Art. 1 – </w:t>
      </w:r>
      <w:r>
        <w:rPr>
          <w:b/>
          <w:sz w:val="26"/>
          <w:szCs w:val="26"/>
        </w:rPr>
        <w:t>Oggetto dell’intervento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' oggetto di intervento finanziario, per  l'importo di € 200.000,00, un progetto di musica che persegua le finalità indicate nelle premesse tra i progetti presentati da organismi pubblici o privati, senza scopo di lucro, anche non dotati di personalità giuridica, destinati a incentivare l’interesse dei giovani e della collettività per la produzione musicale non professionistica, a mezzo di un ampio programma di eventi che investa tutto il territorio italiano e coinvolga cori e complessi bandistici, con varietà di repertorio e offerta di nuove composizioni, tendenzialmente in luoghi di interesse storico-artistico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progetti dovranno prevedere la realizzazione di entrambe le attività corali e bandistiche collegate fra loro, e di eventi tesi a pubblicizzare la produzione musicale amatoriale coinvolgendo un vasto pubblico, in specie quello giovanile, eventualmente con il concorso di uno o più enti locali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ppresenta requisito preferenziale nella valutazione dei progetti la sinergia con uno o più organismi che svolgano attività consimili nel territorio da almeno tre anni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Le attività saranno concluse al più tardi il 30 giugno 2016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2 – Soggetti ammissibili e modalità di presentazione della domanda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Possono presentare domanda di contributo organismi pubblici o privati, senza scopo di lucro, anche non dotati di personalità giuridica, che siano in possesso dei seguenti requisiti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previsione nell'atto costitutivo di finalità di promozione musicale non professionistica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svolgimento di attività musicale non professionistica da almeno tre anni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ede legale e operativa in Italia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rispetto della normativa nazionale e comunitaria vigente in materia di rapporti di lavoro e del CCNL dei lavoratori del settore eventualmente impiegat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li organismi proponenti saranno titolari di tutti i rapporti attivi e passivi derivanti dal presente Avviso e pertanto intestatari della documentazione giustificativ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domande firmate dal legale rappresentante dell'organismo proponente dovranno essere inviate, pena l’esclusione, attraverso posta elettronica certificata al seguente indirizzo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mbac-dg-s.servizio2@mailcert.beniculturali.it</w:t>
        </w:r>
      </w:hyperlink>
      <w:r>
        <w:rPr>
          <w:color w:val="000000"/>
          <w:sz w:val="26"/>
          <w:szCs w:val="26"/>
        </w:rPr>
        <w:t xml:space="preserve">  </w:t>
      </w:r>
      <w:r>
        <w:rPr>
          <w:rFonts w:cs="Arial" w:ascii="Arial" w:hAnsi="Arial"/>
          <w:vanish/>
          <w:color w:val="000000"/>
          <w:sz w:val="18"/>
          <w:szCs w:val="18"/>
        </w:rPr>
        <w:t xml:space="preserve">Questo indirizzo email è protetto dagli spambots. E' necessario abilitare JavaScript per vederlo. </w:t>
      </w:r>
      <w:r>
        <w:rPr>
          <w:rFonts w:cs="Arial" w:ascii="Arial" w:hAnsi="Arial"/>
          <w:vanish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entro il giorno 31 gennaio 2016. </w:t>
      </w:r>
      <w:r>
        <w:rPr>
          <w:b/>
          <w:color w:val="000000"/>
          <w:sz w:val="26"/>
          <w:szCs w:val="26"/>
          <w:u w:val="single"/>
        </w:rPr>
        <w:t>L’oggetto della PEC indicherà la dicitura "progetto nazionale attività musicale non professionistica</w:t>
      </w:r>
      <w:r>
        <w:rPr>
          <w:color w:val="000000"/>
          <w:sz w:val="26"/>
          <w:szCs w:val="26"/>
        </w:rPr>
        <w:t>". La ricevuta dell'avvenuta ricezione da parte dell'Amministrazione costituisce prova dell'avvenuta presentazione della domand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Le domande saranno corredate dalla seguente document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dichiarazione sostitutiva di atto di notorietà resa secondo lo schema allegato con fotocopia di documento di riconoscimento del legale rappresentante dell'organism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sintetica presentazione dell’organismo proponente e degli eventuali organismi collegati in sinergia nel progetto (max 1 cartell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progetto artistico ( max 3 cartell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 xml:space="preserve">lettere di adesione dello o degli organismi collegati in sinergia di progetto, firmate dal legale rappresentante di ciascun organismo partecipante, indicanti le attività di ciascun organismo per la realizzazione del progetto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ilancio economico del progetto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Art. 3 – Criteri di selezione, e concessione dei contributi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La concessione del contributo a favore dell'organismo è disposta dal Direttore generale spettacolo a seguito di valutazione dei progetti da parte della Commissione consultiva per la Musica, sulla base di una graduatoria espressa in punti (max 100 punti) attribuiti secondo i seguenti criteri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riteri di selezio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Punteggio attribuit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atteristiche proprie del progetto, nel rispetto delle finalità di cui all'art. 1 dell'Avviso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x 50 punti</w:t>
            </w:r>
          </w:p>
        </w:tc>
      </w:tr>
      <w:tr>
        <w:trPr>
          <w:trHeight w:val="7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ttitudine al coinvolgimento del pubblico nel territorio con particolare riferimento alle nuove generazion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x 20 punt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artecipazione dei giovani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x 10 punt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gruità economica e coerenza delle voci di spesa e del costo complessivo del progetto rispetto alla proposta artistic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x 10 punt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atteristiche degli organismi coinvolti nel proge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x 10 punti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>Il contributo non può essere superiore al deficit emergente dal bilancio di progetto presentato.</w:t>
      </w:r>
    </w:p>
    <w:p>
      <w:pPr>
        <w:pStyle w:val="Normal"/>
        <w:ind w:left="720" w:hanging="8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La graduatoria sarà pubblicata su sito della Direzione generale spettacol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Art.4 - erogazione del contributo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La Direzione generale spettacolo, sulla base di specifica richiesta e sulla base della disponibilità di cassa potrà concedere anticipazioni pari al 50% del contributo assegnato, secondo le modalità che saranno successivamente comunicate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Il saldo sarà liquidato a conclusione delle attività indicate nel progetto sulla base di una relazione e del bilancio consuntivo final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Direzione generale spettacolo potrà procedere a verifiche amministrative-contabili, al fine di accertare la regolarità degli atti relativi all’attività sovvenzionat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Art 5 – Riduzioni e Revoche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el caso in cui il contributo assegnato risulti, a consuntivo, superiore al deficit, verrà ridotto automaticamente al valore del deficit. 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'importo del contributo sarà proporzionalmente ridotto, sentita la Commissione consultiva per la Musica, in caso di scostamento dei costi a consuntivo superiore del 20 per cento rispetto al preventivo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Il Direttore generale spettacolo, in presenza di una documentazione consuntiva non conforme alle normative fiscali, contributive e contabili vigenti, sospenderà la liquidazione del saldo e potrà dichiarare la decadenza dal contributo e disporre il recupero delle somme già erogat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Art. 6 – Comunicazione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Nei materiali di comunicazione e promozione relativi al progetto, </w:t>
      </w:r>
      <w:r>
        <w:rPr>
          <w:i/>
          <w:color w:val="000000"/>
          <w:sz w:val="26"/>
          <w:szCs w:val="26"/>
        </w:rPr>
        <w:t>on-line</w:t>
      </w:r>
      <w:r>
        <w:rPr>
          <w:color w:val="000000"/>
          <w:sz w:val="26"/>
          <w:szCs w:val="26"/>
        </w:rPr>
        <w:t xml:space="preserve"> e cartacei, dovrà essere riportato il titolo del progetto </w:t>
      </w:r>
      <w:r>
        <w:rPr>
          <w:color w:val="000000"/>
        </w:rPr>
        <w:t xml:space="preserve">"PROGETTO NAZIONALE ATTIVITÀ MUSICALE  NON PROFESSIONISTICA" </w:t>
      </w:r>
      <w:r>
        <w:rPr>
          <w:color w:val="000000"/>
          <w:sz w:val="26"/>
          <w:szCs w:val="26"/>
        </w:rPr>
        <w:t>e il logo del MiBACT-DGS, completo di lettering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gati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fac-simile della domanda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dichiarazione dell’atto di notoriet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modello di bilancio preventiv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iferimenti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BACT – Direzione generale spettacolo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Piazza di Santa Croce in Gerusalemme 9/a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0185 Roma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.ssa Licia Battaglia tel. 06 67233380     mail: </w:t>
      </w:r>
      <w:r>
        <w:rPr>
          <w:i/>
          <w:color w:val="000000"/>
          <w:sz w:val="26"/>
          <w:szCs w:val="26"/>
        </w:rPr>
        <w:t>licia.battaglia@beniculturali.it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C2951C"/>
      <w:u w:val="non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ac-dg-s.servizio2@mailcert.beniculturali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1:00Z</dcterms:created>
  <dc:creator>v.simonelli</dc:creator>
  <dc:description/>
  <cp:keywords/>
  <dc:language>en-US</dc:language>
  <cp:lastModifiedBy>l.battaglia</cp:lastModifiedBy>
  <cp:lastPrinted>2015-12-21T09:54:00Z</cp:lastPrinted>
  <dcterms:modified xsi:type="dcterms:W3CDTF">2015-12-21T14:21:00Z</dcterms:modified>
  <cp:revision>6</cp:revision>
  <dc:subject/>
  <dc:title> </dc:title>
</cp:coreProperties>
</file>