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– Direzione Generale per lo Spettacolo dal Viv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essersi costituiti in qualsiasi forma giuridica da almeno un anno dalla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volgere attività professionale produttiva da almeno due anni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/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essere dotati di un atto costitutivo/statuto che preveda tra le finalità attività prevalente di produzione di danz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n avere in corso contenziosi con gli Enti previdenziali ed assistenziali e/o provvedimenti o azioni esecutive pendenti dinanzi all’Autorità Giudiziaria e/o procedimenti amministrativi connessi ad atti di revoca per indebita percezione di risorse pubblich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e iscritto all’Enpals e/o INPS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ssere in regola con i versamenti contributivi 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ver svolto in Italia attività di produzione (anche in coproduzione) nell’ambito della danza con almeno 1 spettacolo negli ultimi due anni e un minimo di otto replich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T-DGSV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T-DGSV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e.morassi</dc:creator>
  <dc:description/>
  <cp:keywords/>
  <dc:language>en-US</dc:language>
  <cp:lastModifiedBy>Morassi Emanuela</cp:lastModifiedBy>
  <cp:lastPrinted>2013-01-11T10:42:00Z</cp:lastPrinted>
  <dcterms:modified xsi:type="dcterms:W3CDTF">2013-12-11T10:44:00Z</dcterms:modified>
  <cp:revision>6</cp:revision>
  <dc:subject/>
  <dc:title>DICHIARAZIONE SOSTITUTIVA DI ATTO DI NOTORIETA’ </dc:title>
</cp:coreProperties>
</file>